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;方正书宋_GBK" w:hAnsi="宋体;方正书宋_GBK" w:cs="宋体;方正书宋_GBK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学生选课操作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登录手机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APP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软件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welink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，输入自己的学号和密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在“大厅”中点击“教务系统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14620" cy="392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8" r="108" b="3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点击“全校公共选课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30520" cy="299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" t="14941" r="2366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进入选课页面，可以输入课程名称或者选择课程类型，查找类似的公共选修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(1)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若想报名某门公共选修课，只需要点击该门课程下方的“报名”按钮即可。报名后，选择“已报名”框，可以查看自己选修的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(2)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若想将“已报名”的课程取消报名，则需要回到“当前报名”页面，找到报名的课程，点击“取消报名”即可退出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172075" cy="416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" t="5247" r="-1176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jh</cp:lastModifiedBy>
  <dcterms:modified xsi:type="dcterms:W3CDTF">2024-12-24T14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